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谯城区市场监督管理局工作人员公开招聘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拟入围</w:t>
      </w: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900"/>
        <w:gridCol w:w="1440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446"/>
        <w:gridCol w:w="1725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5-24T07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A3A686EA4F5BA1094CDCDC7176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